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16" w:before="283" w:after="0"/>
        <w:jc w:val="center"/>
        <w:rPr/>
      </w:pPr>
      <w:r>
        <w:rPr>
          <w:rStyle w:val="FontStyle14"/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по английскому языку 10 класс УМК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 языку 10 класса составлена на основ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№ 273 от 29.12.2012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общего основного образования № 1/15 от 8.04.2015, одобрено решением федерального учебно-методического объединения по общему образованию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№ 1577 от 31.12.2015 г. «О внесении изменения во ФГОС от 17.12.2010 за № 1897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Забайкальского края за № 1052 от 16.02.2016 «О практике применения вопросов, связанных с движением библиотечного фонда учебников в образовательной орган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униципального образовательного учреждения МОУ СОШ с. Смоленк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автора УМК Биболетова М.З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ОУ СОШ с. Смоленка на 2018-2019 год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9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ОУ СОШ с.Смоленка на изучение английского языка в 10 классе отводится 3 часа в неделю (102 часа в год)</w:t>
      </w:r>
    </w:p>
    <w:p>
      <w:pPr>
        <w:pStyle w:val="C1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Цель</w:t>
      </w:r>
    </w:p>
    <w:p>
      <w:pPr>
        <w:pStyle w:val="C1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 xml:space="preserve">Главной целью  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C17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Задачи обучения:</w:t>
      </w:r>
    </w:p>
    <w:p>
      <w:pPr>
        <w:pStyle w:val="C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Приобретение и углубление предметных и межпредметных знаний, их использование в более сложными видами деятельности, в том числе  творческой: расспрашивать, объяснять практической деятельности и повседневной жизни ;</w:t>
      </w:r>
    </w:p>
    <w:p>
      <w:pPr>
        <w:pStyle w:val="C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</w:t>
      </w:r>
    </w:p>
    <w:p>
      <w:pPr>
        <w:pStyle w:val="C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</w:t>
      </w:r>
    </w:p>
    <w:p>
      <w:pPr>
        <w:pStyle w:val="C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81"/>
        <w:widowControl/>
        <w:spacing w:lineRule="exact" w:line="216"/>
        <w:ind w:right="1267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Standard"/>
        <w:overflowPunct w:val="false"/>
        <w:jc w:val="both"/>
        <w:rPr>
          <w:rFonts w:eastAsia="SimSun, 宋体" w:cs="Times New Roman"/>
          <w:b/>
          <w:b/>
          <w:bCs/>
          <w:lang w:eastAsia="hi-IN" w:bidi="hi-IN"/>
        </w:rPr>
      </w:pPr>
      <w:r>
        <w:rPr>
          <w:b/>
          <w:bCs/>
          <w:color w:val="000000"/>
          <w:lang w:val="ru-RU"/>
        </w:rPr>
        <w:t>Планируемые п</w:t>
      </w:r>
      <w:r>
        <w:rPr>
          <w:b/>
          <w:bCs/>
          <w:color w:val="000000"/>
        </w:rPr>
        <w:t xml:space="preserve">редметные результаты </w:t>
      </w:r>
      <w:r>
        <w:rPr>
          <w:rFonts w:cs="Times New Roman"/>
          <w:color w:val="000000"/>
        </w:rPr>
        <w:t xml:space="preserve">освоения </w:t>
      </w:r>
      <w:r>
        <w:rPr>
          <w:rFonts w:cs="Times New Roman"/>
          <w:color w:val="000000"/>
          <w:lang w:val="ru-RU"/>
        </w:rPr>
        <w:t>учащимися 10 класса предмета «Английский язык»</w:t>
      </w:r>
      <w:r>
        <w:rPr>
          <w:rFonts w:cs="Times New Roman"/>
          <w:color w:val="000000"/>
        </w:rPr>
        <w:t>:</w:t>
      </w:r>
    </w:p>
    <w:p>
      <w:pPr>
        <w:pStyle w:val="Standard"/>
        <w:jc w:val="both"/>
        <w:rPr>
          <w:rFonts w:eastAsia="SimSun, 宋体" w:cs="Times New Roman"/>
          <w:b/>
          <w:b/>
          <w:bCs/>
          <w:lang w:val="ru-RU" w:eastAsia="hi-IN" w:bidi="hi-IN"/>
        </w:rPr>
      </w:pPr>
      <w:r>
        <w:rPr>
          <w:rFonts w:eastAsia="SimSun, 宋体" w:cs="Times New Roman"/>
          <w:b/>
          <w:bCs/>
          <w:lang w:val="ru-RU" w:eastAsia="hi-IN" w:bidi="hi-IN"/>
        </w:rPr>
      </w:r>
    </w:p>
    <w:p>
      <w:pPr>
        <w:pStyle w:val="Standard"/>
        <w:suppressAutoHyphens w:val="false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1. Продуктивные речевые умения.</w:t>
      </w:r>
    </w:p>
    <w:p>
      <w:pPr>
        <w:pStyle w:val="Standard"/>
        <w:suppressAutoHyphens w:val="false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1.1. Умения диалогической речи.</w:t>
      </w:r>
    </w:p>
    <w:p>
      <w:pPr>
        <w:pStyle w:val="Standard"/>
        <w:suppressAutoHyphens w:val="false"/>
        <w:autoSpaceDE w:val="false"/>
        <w:spacing w:before="280" w:after="280"/>
        <w:ind w:firstLine="709"/>
        <w:jc w:val="both"/>
        <w:rPr/>
      </w:pPr>
      <w:r>
        <w:rPr>
          <w:rFonts w:cs="Times New Roman"/>
        </w:rPr>
        <w:t>При овладении диалогической речью в рамках обозначенной тематики, в ситуациях официального и неофициального повседневного общения, а также в связи с прочитанным или прослушанным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старшеклассники продолжают учиться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участвовать в диалогах этикетного характера (с использованием необходимых речевых клише), диалогах-распроссах, диалогах-побуждениях к действию, диалогах-обменах информацией, а также в диалогах смешанного типа, включающих элементы разных типов диалогов.</w:t>
      </w:r>
    </w:p>
    <w:p>
      <w:pPr>
        <w:pStyle w:val="Standard"/>
        <w:suppressAutoHyphens w:val="false"/>
        <w:autoSpaceDE w:val="false"/>
        <w:spacing w:before="28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и этом развиваются следующие умения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ть запрос информации / самому делиться известной информацией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брать интервью / проводить опросы в классе на заданную тему с опорой на предложенный план / алгоритм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ыражать свое отношение к высказыванию партнера, свое мнение по обсуждаемой теме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бъем диалогов до шести-семи реплик со стороны каждого участника диалога.</w:t>
      </w:r>
    </w:p>
    <w:p>
      <w:pPr>
        <w:pStyle w:val="Standard"/>
        <w:suppressAutoHyphens w:val="false"/>
        <w:spacing w:lineRule="atLeast" w:line="100" w:before="0" w:after="20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1.2. Умения монологической речи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и овладении монологической речью школьники учатся выступать с сообщениями в связи с увиденным, услышанным, прочитанным, а также по результатам выполненной проектной работы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и этом развиваются следующие умения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делать сообщения, содержащие наиболее важную информацию по заданной теме / проблеме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делать презентации по выполненному проекту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кратко передавать содержание полученной (в устной или письменной форме) информации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рассказывать о себе, своем окружении, своих планах, обосновывая свои намерения / поступки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рассуждать о фактах / событиях, приводя примеры, аргументы, делая выводы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рассуждать о фактах / событиях, приводя примеры и аргументы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писывать особенности жизни и культуры своей страны и стран, говорящих на английском языке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бъем монологического высказывания - двенадцать-пятнадцать фраз.</w:t>
      </w:r>
    </w:p>
    <w:p>
      <w:pPr>
        <w:pStyle w:val="Standard"/>
        <w:suppressAutoHyphens w:val="false"/>
        <w:spacing w:lineRule="atLeast" w:line="100" w:before="0" w:after="20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1.3. Умения письменной речи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плане совершенствования письменной речи школьники продолжают учиться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делать выписки, заметки при чтении / прослушивании текст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составлять план, тезисы устного / письменного сообщения, в том числе на основе выписок из текст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исать неформальное (личное) и форм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и этом развиваются следующие умения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фиксировать необходимую информацию с целью ее дальнейшего использования (например, в собственном высказывании, в проектной деятельности)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указывать требующиеся данные о себе в адекватной форме, например, в форме СУ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сообщать / рассказывать об отдельных фактах / событиях, выражая свои суждения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расспрашивать в формальном письме об условиях обучения, уточняя интересующие детали.</w:t>
      </w:r>
    </w:p>
    <w:p>
      <w:pPr>
        <w:pStyle w:val="Standard"/>
        <w:suppressAutoHyphens w:val="false"/>
        <w:spacing w:lineRule="atLeast" w:line="10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 Рецептивные речевые умения.</w:t>
      </w:r>
    </w:p>
    <w:p>
      <w:pPr>
        <w:pStyle w:val="Standard"/>
        <w:suppressAutoHyphens w:val="false"/>
        <w:spacing w:lineRule="atLeast" w:line="10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1. Умения аудирован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онимать основное содержание несложных текстов монологического и диалогического характера: отрывков бесед / интервью, теле- и радиопередач, в рамках изучаемых тем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ыборочно понимать необходимую информацию в объявлениях и информационной рекламе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тносительно полно понимать высказывания собеседников в наиболее распространенных стандартных ситуациях повседневного общен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и этом развиваются следующие умения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пираться на языковую и контекстуальную догадку при восприятии аудио текст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добиваться полного понимания собеседника путем переспрос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тделять главную информацию от второстепенной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ыявлять наиболее значимые факты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извлекать из аутентичного аудиотекста необходимую / интересующую информацию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пределять свое отношение к услышанному.</w:t>
      </w:r>
    </w:p>
    <w:p>
      <w:pPr>
        <w:pStyle w:val="Standard"/>
        <w:suppressAutoHyphens w:val="false"/>
        <w:spacing w:lineRule="atLeast" w:line="100" w:before="0" w:after="2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 Умения чтен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и обучении чтению развиваются умения школьников во всех основных видах чтения аутентичных текстов различных жанров и стилей: публицистических, научно-популярных, художественных, прагматических, а также текстов из разных областей знания (в частности, с учетом выбранного профиля)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; алгоритмов / памяток для формирования стратегий учебной деятельности)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росмотрового / поискового чтения - с целью выборочного понимания необходимой или интересующей информации из текста статьи, проспекта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и этом развиваются следующие умения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редвосхищать / прогнозировать возможные события / факты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осстанавливать целостность текста, путем добавления выпущенных фрагментов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догадываться о значении отдельных слов с опорой на языковую и контекстуальную догадку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ыделять основные факты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тделять главную информацию от второстепенной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устанавливать логическую последовательность основных фактов текст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раскрывать причинно-следственные связи между фактами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онимать аргументацию автор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извлекать необходимую / интересующую информацию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пределять свое отношение к прочитанному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ользоваться сносками, лингвострановедческим справочником, словарем.</w:t>
      </w:r>
    </w:p>
    <w:p>
      <w:pPr>
        <w:pStyle w:val="Standard"/>
        <w:suppressAutoHyphens w:val="false"/>
        <w:spacing w:lineRule="atLeast" w:line="100" w:before="0" w:after="200"/>
        <w:rPr>
          <w:rFonts w:cs="Times New Roman"/>
          <w:i/>
          <w:i/>
        </w:rPr>
      </w:pPr>
      <w:r>
        <w:rPr>
          <w:rFonts w:cs="Times New Roman"/>
          <w:i/>
        </w:rPr>
        <w:t>3. Социокультурная компетенц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альнейшее развитие социокультурных знаний и умений в l0-11-х классах происходит за счет углубления социокультурных знаний: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 правилах вежливого поведения в стандартных ситуациях социально-бытовой, социальнокультурной и учебно-трудовой сфер общения в англоговорящей среде (включая этикет поведения при проживании в зарубежной семье, при приглашении в гости, а также этикет поведения в гостях);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 языковых средствах, которые могут использоваться в ситуациях официального и неофициального характера;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 культурном наследии стран, говорящих на английском языке, об условиях жизни разных слоев общества в них, возможностях получения образования и трудоустройства, их ценностных ориентирах; этническом составе и религиозных особенностях этих стран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оисходит дальнейшее развитие социокультурных умений использовать: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необходимые языковые средства для выражения мнений (согласия / несогласия, отказа) в некатегоричной и неагрессивной форме, проявляя уважение к взглядам других, в частности, используя уместные речевые клише;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необходимые языковые средства, с помощью которых можно представить родную страну и культуру в общении с представителями других стран, говорящими на английском языке, оказать помощь зарубежным гостям в ситуациях повседневного общения;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ринятые в английском языке формулы речевого этикета в стандартных ситуациях общения.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spacing w:lineRule="atLeast" w:line="100" w:before="0" w:after="200"/>
        <w:rPr>
          <w:rFonts w:cs="Times New Roman"/>
          <w:i/>
          <w:i/>
        </w:rPr>
      </w:pPr>
      <w:r>
        <w:rPr>
          <w:rFonts w:cs="Times New Roman"/>
          <w:i/>
        </w:rPr>
        <w:t>4. Учебно-познавательная компетенц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ряду с умениями, сформированными в основной школе (2-9 классы), старшеклассники овладевают следующими умениями и навыками, позволяющими самостоятельно приобретать знания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ользоваться такими приемами мыслительной деятельности, как сравнение, сопоставление, анализ, обобщение, систематизация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ыделять нужную / основную информацию и фиксировать основное содержание сообщений на английском языке из различных источников, воспринимаемых в устной или письменной форме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критически оценивать информацию, получаемую из прослушиваемых или прочитанных текстов, а также в процессе обсуждения проблем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использовать языковую и контекстуальную догадку, двуязычный / одноязычный словарь и другую справочную литературу при восприятии на слух или чтении текстов на английском языке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участвовать в проектной деятельности (в том числе межпредметного характера), осуществляя ее в сотрудничестве или индивидуально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ользоваться разными учебными стратегиями, позволяющими рационально планировать свое время, снимать стрессы во время учебы, готовиться к предстоящим выпускным экзаменам (см. приложение Learning Strategies).</w:t>
      </w:r>
    </w:p>
    <w:p>
      <w:pPr>
        <w:pStyle w:val="Standard"/>
        <w:suppressAutoHyphens w:val="false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Развитие специальных учебных умений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интерпретировать языковые средства, отражающие особенности иной культуры, исполь</w:t>
        <w:softHyphen/>
        <w:t>зовать выборочный перевод для уточнения понимания иноязычного текста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ользоваться справочным материалом УМК (лингвострановедческим справочником, грамматическими правилами, таблицами, словарем, памятками специального предметного характера).</w:t>
      </w:r>
    </w:p>
    <w:p>
      <w:pPr>
        <w:pStyle w:val="Standard"/>
        <w:suppressAutoHyphens w:val="false"/>
        <w:spacing w:lineRule="atLeast" w:line="100"/>
        <w:rPr>
          <w:rFonts w:cs="Times New Roman"/>
          <w:i/>
          <w:i/>
        </w:rPr>
      </w:pPr>
      <w:r>
        <w:rPr>
          <w:rFonts w:cs="Times New Roman"/>
          <w:i/>
        </w:rPr>
        <w:t>5. Языковая компетенция.</w:t>
      </w:r>
    </w:p>
    <w:p>
      <w:pPr>
        <w:pStyle w:val="Standard"/>
        <w:suppressAutoHyphens w:val="false"/>
        <w:spacing w:lineRule="atLeast" w:line="100"/>
        <w:rPr>
          <w:rFonts w:cs="Times New Roman"/>
          <w:i/>
          <w:i/>
        </w:rPr>
      </w:pPr>
      <w:r>
        <w:rPr>
          <w:rFonts w:cs="Times New Roman"/>
          <w:i/>
        </w:rPr>
        <w:t>5.1. Произносительная сторона речи. Орфограф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старшем этапе совершенствуются следующие навыки: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применять правила чтения и орфографии на основе усвоенного ранее и нового лексического материала, изучаемого в 10-11-x классах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соблюдать словесное и фразовое ударение, в том числе в многосложных словах;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- соблюдать интонацию различных типов предложений. Выражать чувства и эмоции с помощью эмфатической интонации.</w:t>
      </w:r>
    </w:p>
    <w:p>
      <w:pPr>
        <w:pStyle w:val="Standard"/>
        <w:suppressAutoHyphens w:val="false"/>
        <w:spacing w:lineRule="atLeast" w:line="100" w:before="0" w:after="200"/>
        <w:rPr>
          <w:rFonts w:cs="Times New Roman"/>
          <w:i/>
          <w:i/>
        </w:rPr>
      </w:pPr>
      <w:r>
        <w:rPr>
          <w:rFonts w:cs="Times New Roman"/>
          <w:i/>
        </w:rPr>
        <w:t>5.2. Лексическая сторона речи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К завершению полной средней школы (11 класс) продуктивный лексический минимум составляет около 1400 ЛЕ, включая лексику, изученную в предыдущие годы, новые слова и речевые клише, а также новые значения известных учащимся многозначных слов. Объем рецептивного словаря, включая продуктивный лексический минимум, увеличивается за счет текстов для чтения и аудирован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Расширяется потенциальный словарь за счет овладения интернациональной лексикой и новыми значениями известных слов, образованных на основе продуктивных способов словообразования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существляется систематизация лексических единиц, изученных в 2-11-х классах; овладение лексическими средствами, обслуживающими новые темы, проблемы и ситуации устного и письменного общения. Систематизируются способы словообразования: словосложения, аффиксации, конверсии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Развиваются навыки распознавания и употребления в речи лексических единиц, обслуживающих речевые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стран изучаемого языка; навыков использования лингвострановедческого справочника учебника и различных словарей, в том числе виртуальных.</w:t>
      </w:r>
    </w:p>
    <w:p>
      <w:pPr>
        <w:pStyle w:val="Standard"/>
        <w:suppressAutoHyphens w:val="false"/>
        <w:spacing w:lineRule="atLeast" w:line="100" w:before="0" w:after="200"/>
        <w:rPr>
          <w:rFonts w:cs="Times New Roman"/>
          <w:i/>
          <w:i/>
        </w:rPr>
      </w:pPr>
      <w:r>
        <w:rPr>
          <w:rFonts w:cs="Times New Roman"/>
          <w:i/>
        </w:rPr>
        <w:t>5.3. Грамматическая сторона речи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10-11-х классах происходит коммуникативно-ориентированная систематизация грамматического материала и продуктивное овладение грамматическими явлениями, которые были усвоены рецептивно в основной школе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1. Систематизируются способы выражения будущего, вероятности, цели, предпочтения, запрещения, разрешения, предположения (expressing the future, probability, purpose, preference, forbidding, obligation, necessity, permission, prediction, etc.)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 Формируются и совершенствуются навыки распознавания и употребления в речи коммуникативных и структурных типов предложения; систематизируются знания о сложносочиненных и сложносочиненных предложениях, в том числе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</w:rPr>
        <w:t xml:space="preserve">условных предложениях с разной степенью вероятности: Conditionals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, в том числе условных предложениях, относящихся к настоящему и будущему (</w:t>
      </w:r>
      <w:r>
        <w:rPr>
          <w:rFonts w:cs="Times New Roman"/>
          <w:lang w:val="en-US"/>
        </w:rPr>
        <w:t>If</w:t>
      </w:r>
      <w:r>
        <w:rPr>
          <w:rFonts w:cs="Times New Roman"/>
        </w:rPr>
        <w:t xml:space="preserve"> ...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+ ed ... would ... 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</w:rPr>
        <w:t xml:space="preserve">условных предложениях смешанного типа (Conditionals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);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</w:rPr>
        <w:t xml:space="preserve">придаточных предложениях причины (to / </w:t>
      </w:r>
      <w:r>
        <w:rPr>
          <w:rFonts w:cs="Times New Roman"/>
          <w:lang w:val="en-US"/>
        </w:rPr>
        <w:t>in</w:t>
      </w:r>
      <w:r>
        <w:rPr>
          <w:rFonts w:cs="Times New Roman"/>
        </w:rPr>
        <w:t xml:space="preserve"> order 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>о; so / such + that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</w:rPr>
        <w:t xml:space="preserve">предложениях с конструкциями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е used 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о / get used 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о;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wish ... 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</w:rPr>
        <w:t>эмфатических предложениях с конструкцией It's him who ...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3. Совершенствуются навыки распознавания и употребления косвенной речи (reporting commands, requests, iпstructions, suggestions)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4. Совершенствуются навыки распознавания и употребления в речи глаголов в наиболее употребительных временных формах действительного залога: Present/Future/Past Simple, Present/Future/ Past Continuous, Present / Past Perfect; Present Perfect Continuous / Past Perfect Continuous; модальных глаголов и их эквивалентов (саn / could / bе ablе tо / must)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5. Систематизируются знания о признаках и совершенствуются навыки распознавания и употребления в речи глаголов в следующих формах страдательного залога: Present Simple Passive, Future Simple Passive, Past Simple Passive, Present Perfect Passive и способов их перевода на русский язык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6. Знание признаков и навыки распознавания при чтении глаголов в Past Perfect Passive, Future Perfect Passive; неличных форм глагола без различения их функций (iпfi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itive / V-i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g forms)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7. Систематизация знаний употребления определенного / неопределенного и нулевого артикля и совершенствование соответствующих навыков. Употребление артиклей с названиями стран и языков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8. Совершенствование навыков употребления имен существительных в единственном и мно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-</w:t>
      </w:r>
    </w:p>
    <w:p>
      <w:pPr>
        <w:pStyle w:val="Standard"/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</w:rPr>
        <w:t>просительных местоимений; прилагательных и наречий, в том числе наречий, выражающих количесво; количественных и порядковых числительных (Determiners: articles, iпdefinite pronouns, personal pronouns, relative pronouns, question words, comparatives, expressions оf quantity, numerals).</w:t>
      </w:r>
    </w:p>
    <w:p>
      <w:pPr>
        <w:pStyle w:val="Standard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 (Li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ki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g devices).</w:t>
      </w:r>
    </w:p>
    <w:p>
      <w:pPr>
        <w:pStyle w:val="Standard"/>
        <w:suppressAutoHyphens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9" w:hanging="0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tabs>
          <w:tab w:val="clear" w:pos="708"/>
          <w:tab w:val="left" w:pos="4262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4262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417"/>
        <w:gridCol w:w="1954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Кол-во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Контро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5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Вход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Unit1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>Снова школа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 – новые ожидания.  Школа вчера и сегодня. Имидж молодого человека. Популярные и экстремальные виды спорта. Досуг молодежи. Повседневная жизнь под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19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Выиграй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Unit2. Повседневная жизнь, быт, семья. Межличностные отношения. Здоровье и забота о н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>История моей семьи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. Говорим о семейных ценностях. Семейная гостиная. Что делает семью счастливой? Семейные разногласия. Дни, о которых мы пом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24 ча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 Семейная исто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Unit3. Научно-технический прогрес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>Цивилизация и прогресс.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 Изучаем прошлое. Прогресс и развитие. Чудеса мира, сотворенные человеком. Роботы буду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30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«Робот моего будуще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Unit4 Современный мир профессий. Планы на будущее, проблема выбора профессии. Роль иностранного языка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>Мир твоих  возможностей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. Программы обмена для школьников. Стиль поведения. Культурный ш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28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ект «Соглашение по правилам поведения»</w:t>
            </w:r>
          </w:p>
        </w:tc>
      </w:tr>
    </w:tbl>
    <w:p>
      <w:pPr>
        <w:pStyle w:val="Normal"/>
        <w:ind w:left="499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ind w:left="4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3402"/>
        <w:gridCol w:w="709"/>
        <w:gridCol w:w="708"/>
        <w:gridCol w:w="4112"/>
        <w:gridCol w:w="42"/>
        <w:gridCol w:w="3785"/>
        <w:gridCol w:w="42"/>
        <w:gridCol w:w="2160"/>
        <w:gridCol w:w="40"/>
      </w:tblGrid>
      <w:tr>
        <w:trPr>
          <w:trHeight w:val="8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5 ча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правил построения иноязычной речи при работе с граммат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языковых средств в зависимости от конкретной ситуации речевого иноязычного общ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ь, фиксация информации об окружающем мире, в том числе 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вербальными и невербальными средствами общения, позитивное отношение к процессу общения и взаимодействия с партнера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ознавательной цели, сохранение ее при выполнении учебных действ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в последней четверти 9 класс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с пониманием основного содержания аутентичные тексты разных типов, жанров, стилей с целью определения темы, выделяя главные факты, опуская  второстепенные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ложных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3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3"/>
                <w:sz w:val="24"/>
                <w:szCs w:val="24"/>
              </w:rPr>
              <w:t>Раздел 1. Снова в школу- 19 ча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овая школа - новые ожидания и трев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осознанное построение устного и письменного речевого высказывания с опорой на учебный тек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соотнесения того, что уже известно и усвоено и того, что предстоит усвои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оспринимать на слух основное содержание аутентичных текстов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торые особенности школьного образования в США и Великобрит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итать с пониманием основного содержания аутентичные тексты разных типов, жанров, стилей с целью определения темы, выделяя главные факты, опуская  второстепенны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чера и сего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диалога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ы школьного психолога: как эффективно организовать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 фиксировать содержание прочитанного ил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записи: диалогов, интервью с целью вы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 информ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я ожидаю от школ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одготовленные устные сообщения о фактах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комментарий, с использованием оценочных сужден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обозрение: дискуссия о школьной одеж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правил построения иноязычной речи при работе с граммат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языковых средств в зависимости от конкретной ситуации речевого иноязычного общ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, фиксация информации об окружающем мире, в том числе с помощью  ИКТ, заполнение предложенных схем с опорой на прочитанный текст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вербальными и невербальными средствами общения, позитивное отношение к процессу общения и взаимодействия с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бсуждению и сравнению разных точек зрения и выработке общей (групповой) пози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ознавательной цели, сохранение ее при выполнении учебных действий, четкое выполнение требования познавательной зада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тельности промежуточных целей с учетом конечного результ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осхищение временных характеристик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и выделять интересующую информацию в аутентичных рекламно- информационных текста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 молодого человека как проявление его внутрен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оказ м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аться без предварительной подготовки на  заданную тем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и экстремальные виды спорта. Безопасность при занятиях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свое отношение к тому или иному виду спорта, запрашивать информацию и давать совет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комментарий, с использованием оценочных сужден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честь и сила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в современном мире. Досуг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аться без предварительной подготовки на заданную тем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молодежный жур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осознанное построение устного и письменного речевого высказывания с опорой на учебный тек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соотнесения того, что уже известно и усвоено и того, что предстоит усвои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письма, использовать лексические структуры, необходимые для написания письма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культуре раз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 фиксировать содержание прочитанного или прослушанного текс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седневная жизнь подро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 при обсуждении плюсов и минусов в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 друз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 фиксироват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 при обсуждении плюсов и минусов в занятиях спортом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комментарий, с использованием оценочных сужден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играй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мейные взаимоотношения, семейные ценности-24 час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моей семьи: связь поко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осознанное построение устного и письменного речевого высказы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й выбор основания и критериев для сравнения и классификации объектов, в соответствии с представленными образца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проявление активности во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 устного и письменного ди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и иностран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лять план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осить дополнения и коррективы в план и способ действия в случае необходи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 фиксировать содержание прочитанного или прослушанного текс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семьи: связь поко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комментарий, с использованием оценочных сужден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информацию в процессе непосредственного общения, добиваться  полного понимания путем переспрос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гости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обыча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группах, -выражать свое мнение, обсуждать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- рас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 фиксировать содержание прочитанного или прослушанного текс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мо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 в аудио записи: диалогов, интервью с целью выделения необходимой информ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семью счастли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 фиксировать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-и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 истории моей семь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и воспринимать тексты художественного, научного, публицистического и официально-делового сти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информацию,  переводить сплошной текст в таблицу или диаграмму , презентовать полученную информацию, в том числе с помощью  ИК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различных источников в разных формах (текст, рисунок, таблиц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одержания совершаемых действий с целью ориентировки предметно-практической деятельно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 результата действия с требованиями конкретной задачи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ести диалог-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отношений братьев и сес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комментарий, с использованием оценочных суждени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ли родителям выбирать друзей для своих дет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и понимать основное содержание аутентичных текстов в аудио записи: интервью со звездами об их отношениях в семь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свою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ать свое отношение к той или иной проблеме в семье, запрашивать информацию и давать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 при обсуждении плюсов и минусов в семейного счасть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- ориент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заполнять таблицы по тем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Семейный очаг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презентацию своего проект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ая семейная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вида чтения в зависимости от цели, умение структурировать информацию,  переводить сплошной текст в таблицу или диаграмму , презентовать полученную информацию, в том числе с помощью  ИКТ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мысла ситуации различными средствами (рисунки, символы, схемы, знаки, таблицы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лять конкретное содержание материала и сообщать его в письменной и устной фор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лять конкретное содержание материала и сообщать его в письменной и устной фор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ознавательной цели, сохранение ее при выполнении учебных действий, четкое выполнение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- ориент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счас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ая сва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. содер-ие аутентичных текс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 День благод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- ориент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то главный в семь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.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ые дни для моей сем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ь семьи в современном общест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ести диалог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- ориент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емейная ис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Прогресс и цивилизация - 30 ча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смысловые единицы текста и устанавливать отношения между ни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объектов и процессов с точки зрения целого и частей, умение работать с иллюстрация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 с опорой на прочитанный текст и иллюстрации, представление полученной информации в виде таблиц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ей цели и путей ее достижения; осуществление взаимного контроля; оказание в сотрудничестве взаимопомощ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иалога в соответствии с правилами и нормами речевого общ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осхищение временных характеристик достижения результ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осознание того, что уже усвоено и что еще подлежит усвоению, осознание качества и уровня усвоен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ную из текста инф-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и циви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выражения степеней сравнения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цивилизация ма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ревние цивилизации и археологические от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и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-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и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е технологии как часть наше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-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амое важное  изобрет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.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мпьютера в будущ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смысловые единицы текста и устанавливать отношения между ни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объектов и процессов с точки зрения целого и частей, умение работать с иллюстрация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 с опорой на прочитанный текст и иллюстрации, представление полученной информации в виде таблицы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вида чтения в зависимости от цели, умение структурировать информацию,  переводить сплошной текст в таблицу или диаграмму , презентовать полученную информацию, в том числе с помощью  ИКТ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ей цели и путей ее достижения; осуществление взаимного контроля; оказание в сотрудничестве взаимопомощ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иалога в соответствии с правилами и нормами речевого общ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адекватная оценка своей учебной деятельности, установка соответствия полученного результата поставленной ц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и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.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 буду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диалог-расспрос: запрашивать и сообщать фактическую информацию, переходя с позиции спрашивающего на позицию отвечающ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зобр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зобр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ести диалога- обмен мнения-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. содер-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 аспект техническ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«Открываем прошлые циви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ткрытий на окружающ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ать выписки из прочитанных текстов с учётом цели их дальнейше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чебном диалоге при обсуждении прослушанного текс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адекватное оценивание правильности выполнения действия и внесение необходимых коррективов в исполнение как по ходу его реализации, так и в конце действ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диалог -обмен мнениями, выражая свою точку зрения, пользуясь вновь изучен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здадим новый пр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.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деса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зобретени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творные чудеса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диалог-обмен мнениями, выражая свою точку зрения, пользуясь вновь изученными сред-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.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естное рукотворное чу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.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ы буду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- фантасты о будущ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статей с целью опред-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 – ориент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изобре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диалог-обмен нениями, выражая свою точку зрения, пользуясь вновь из-ми сред-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.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 моего буду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.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-ориент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аналитического чтения, лексические навыки: сочетаемость слов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Мир возможностей -24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нимание информации, представленной в неявном виде, поиск в тексте примеров, доказывающих или опровергающих приведённое утвержд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держание, языковые особенности и структуру текста; определять место и роль иллюстративного ряда в текс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текста, с опорой не только на содержащуюся в нём информацию, но и на жанр, структуру, выразительные средства текста, иллюстрации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умение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волевому усилию в преодолении затруднений в освоении материа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аналитического чтения, лексические навыки: сочетаемость слов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, как способ расширить свой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аналитического чтения, лексические навыки: сочетаемость слов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, как способ расширить свой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мена для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диалог-обмен мнениями, выражая свою точку зрения, пользуясь вновь изуч. сред-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ё участие в программе обм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-ориент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и воспринимать тексты художественного, научного, публицистического и официально-делового сти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и произвольное построение  письменного монологического высказы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различных источников в разных формах (текст, рисунок, таблиц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одержания совершаемых действий с целью ориентировки предметно-практической деятельно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 результата действия с требованиями конкретной задачи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ьность выполненного задания на основе сравнения с предыдущими заданиями, на основе различных образц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утешественника Маршр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ести диалог-обмен мнениями, выражая свою точку зрения, по-льзуясь вновь изуч.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утешественника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диалог-расспрос: запрашивать и сообщать фактическую информацию, переходя с позиции спрашивающего на позицию отвечающ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утешеств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чат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-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ское метро: история и 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-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ксико-грамм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луб путешествен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обществен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сследовательских учебных действий, включая навыки работы с информацией: поиск и выделение нужной информации, умение работать со справочным материалом, словарями и энциклопедиями, обобщение и фиксация информации в форме доклада, презентации, посте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вербальными и невербальными средствами общения, позитивное отношение к процессу общения и взаимодействия с партнера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бсуждению и сравнению разных точек зрения и выработке общей (групповой) пози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полное и точное выражение своих мыслей в соответствии с задачами и условиями коммун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гулятивных действий самонаблюдения, самоконтроля, самооценки в процессе коммуникативной дея</w:t>
              <w:softHyphen/>
              <w:t>тельност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восприятие предложения учителя, товарищей по исправлению допущенных ошиб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-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оведение в 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ести диалог-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глашение по правилам по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аться без предварительной подготовки на зад.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 презентацию своего про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m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lk</w:t>
            </w:r>
            <w:r>
              <w:rPr>
                <w:rFonts w:cs="Times New Roman" w:ascii="Times New Roman" w:hAnsi="Times New Roman"/>
              </w:rPr>
              <w:t>» и его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шок восприятия нами непонятных явлений друг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и для путешественника, посещающего другую стр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на слух основное содержание аутентичных текс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В семье за рубеж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-ориент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вую грамматическую структур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комментарий, с использованием оценочных сужден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троль лексико-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осмыслить информацию; подобрать нужные лексические единиц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, 'Arial Unicode MS';Times New Roman" w:hAnsi="StarSymbol, 'Arial Unicode MS';Times New Roman" w:cs="Symbol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Arial Unicode MS" w:hAnsi="Arial Unicode MS" w:eastAsia="Times New Roman" w:cs="Arial Unicode M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Times New Roman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Times New Roman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cs="Arial Narro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9:00Z</dcterms:created>
  <dc:creator>Home</dc:creator>
  <dc:description/>
  <cp:keywords/>
  <dc:language>en-US</dc:language>
  <cp:lastModifiedBy>УЧИТЕЛЬ</cp:lastModifiedBy>
  <cp:lastPrinted>2011-08-30T02:44:00Z</cp:lastPrinted>
  <dcterms:modified xsi:type="dcterms:W3CDTF">2020-11-30T05:29:00Z</dcterms:modified>
  <cp:revision>3</cp:revision>
  <dc:subject/>
  <dc:title>Рабочая программа по английскому языку</dc:title>
</cp:coreProperties>
</file>